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c-Libri/ Orson Welles: enfant prodige e terribile d'America</w:t>
      </w:r>
    </w:p>
    <w:p>
      <w:pPr>
        <w:pStyle w:val="Normal"/>
        <w:rPr/>
      </w:pPr>
      <w:r>
        <w:rPr/>
        <w:t>Minimum fax riedita la raccolta di interviste "It's all true"</w:t>
      </w:r>
    </w:p>
    <w:p>
      <w:pPr>
        <w:pStyle w:val="Normal"/>
        <w:rPr/>
      </w:pPr>
      <w:r>
        <w:rPr/>
      </w:r>
    </w:p>
    <w:p>
      <w:pPr>
        <w:pStyle w:val="Normal"/>
        <w:rPr/>
      </w:pPr>
      <w:r>
        <w:rPr/>
        <w:t>Milano, 3 giu. (Apcom) - Nel 1985 moriva Orson Welles, stroncato da un infarto nella sua casa hollywoodiana. Aveva 70 anni, almeno 50 dei quali passati a fare i conti di volta in volta con la reputazione di enfant prodige o terribile d'America, a combattere o a compiacersi di essere un "monellaccio" e un "cineasta indisciplinato".</w:t>
      </w:r>
    </w:p>
    <w:p>
      <w:pPr>
        <w:pStyle w:val="Normal"/>
        <w:rPr/>
      </w:pPr>
      <w:r>
        <w:rPr/>
      </w:r>
    </w:p>
    <w:p>
      <w:pPr>
        <w:pStyle w:val="Normal"/>
        <w:rPr/>
      </w:pPr>
      <w:r>
        <w:rPr/>
        <w:t>Certo non deve essere stato facile gestire la straordinaria fama che lo travolse sin da giovane: a 23 anni il Time gli dedicava la copertina per la folle impresa radiofonica de "La guerra dei mondi", con la quale gettò nel panico l'intero paese comunicando l'invasione dei marziani sul pianeta. A 26 anni realizzò, con l'inventiva, il coraggio e la genialità incosciente del debuttante il suo primo lungometraggio "Quarto potere" destinato a diventare fin da subito, pietra miliare del cinema internazionale, vero e proprio "spartiacque tra il cinema antico e quello moderno" come lo hanno definito i cineasti della Nouvelle Vague francese.</w:t>
      </w:r>
    </w:p>
    <w:p>
      <w:pPr>
        <w:pStyle w:val="Normal"/>
        <w:rPr/>
      </w:pPr>
      <w:r>
        <w:rPr/>
      </w:r>
    </w:p>
    <w:p>
      <w:pPr>
        <w:pStyle w:val="Normal"/>
        <w:rPr/>
      </w:pPr>
      <w:r>
        <w:rPr/>
        <w:t>Così giovane Orson Welles piegò dalla sua parte il sistema hollywoodiano ottenendo il più vantaggioso contratto mai stipulato fin da allora che gli garantiva, oltre ad un compenso stellare per ogni film diretto, scritto e recitato, l'assoluta autonomia del suo lavoro. Il giovane cineasta dovrà scontare per il resto della sua vita questa enorme vantaggio. "Sono stato fortunato come nessun altro - racconta in un'intervista ai Cahiers du cinéma - ma ho in seguito ho avuto la peggiore sfortuna della storia del cinema: pagare per avere avuto la più grande fortuna della storia del cinema. Non è stato mai dato così tanto potere a un uomo nel sistema di Hollywood. Un potere assoluto, incluso il controllo artistico".</w:t>
      </w:r>
    </w:p>
    <w:p>
      <w:pPr>
        <w:pStyle w:val="Normal"/>
        <w:rPr/>
      </w:pPr>
      <w:r>
        <w:rPr/>
      </w:r>
    </w:p>
    <w:p>
      <w:pPr>
        <w:pStyle w:val="Normal"/>
        <w:rPr/>
      </w:pPr>
      <w:r>
        <w:rPr/>
        <w:t>Per comprendere a tutto tondo una figura così eccentrica e complessa, Minimum fax ristampa "It's all true", una serie di interviste che, dal 1938 al 1982, ripercorrono l'intera carriera del regista americano. Ne emerge un ritratto a tutto tondo di uno dei personaggi più scomodi e interessanti della storia di Hollywood, cui non si può non attribuire il grande merito di aver ampliato le frontiere espressive del cinema grazie alle continue interferenze del linguaggio radiofonico e teatrale che tanto influenzarono la sua formazione.</w:t>
      </w:r>
    </w:p>
    <w:p>
      <w:pPr>
        <w:pStyle w:val="Normal"/>
        <w:rPr/>
      </w:pPr>
      <w:r>
        <w:rPr/>
      </w:r>
    </w:p>
    <w:p>
      <w:pPr>
        <w:pStyle w:val="Normal"/>
        <w:rPr/>
      </w:pPr>
      <w:r>
        <w:rPr/>
        <w:t>Creativo sopra le righe, sardonico e irriverente, affilato come un coltello quando si trattava di commentare il lavoro dei suoi colleghi. Non amò Antonioni, Bergman, Minelli, definì Rossellini "un dilettante", Elia Kazan, " un traditore" per aver venduto tutti i suoi compagni a McCarthy, mentre di Hitchcock disse che "si era arreso a Hollywood perdendo tutto il fascino dello stile inglese". Tra i cineasti che preferì ci furono De Sica - "Sciuscià è il miglior film che abbia mai visto" - John Ford e Stanley Kubrick, "un grande regista, in grado di fare qualsiasi cosa".</w:t>
      </w:r>
    </w:p>
    <w:p>
      <w:pPr>
        <w:pStyle w:val="Normal"/>
        <w:rPr/>
      </w:pPr>
      <w:r>
        <w:rPr/>
      </w:r>
    </w:p>
    <w:p>
      <w:pPr>
        <w:pStyle w:val="Normal"/>
        <w:rPr/>
      </w:pPr>
      <w:r>
        <w:rPr/>
        <w:t>A corredare il volume, oltre l'interessante appendice di Serafino Murri dedicata alla problematica dell'incompiutezza dell'opera di Welles - che lasciò in stand by svariate decine di episodi televisivi, piloti di fiction, documentari e sceneggiature - "Rosabella", il dvd che ripercorre l'esperienza italiana di Orson Welles, innamorato del nostro Paese, delle sue maestranze nel mondo del cinema, nonché di due donne: Lea Padovani prima e Paola Mori poi, che diventò sua moglie e gli diede una figlia: Beatrice.</w:t>
      </w:r>
    </w:p>
    <w:p>
      <w:pPr>
        <w:pStyle w:val="Normal"/>
        <w:rPr/>
      </w:pPr>
      <w:r>
        <w:rPr/>
      </w:r>
    </w:p>
    <w:p>
      <w:pPr>
        <w:pStyle w:val="Normal"/>
        <w:rPr/>
      </w:pPr>
      <w:r>
        <w:rPr/>
        <w:t>Caw</w:t>
      </w:r>
    </w:p>
    <w:p>
      <w:pPr>
        <w:pStyle w:val="Normal"/>
        <w:rPr/>
      </w:pPr>
      <w:r>
        <w:rPr/>
      </w:r>
    </w:p>
    <w:p>
      <w:pPr>
        <w:pStyle w:val="Normal"/>
        <w:rPr/>
      </w:pPr>
      <w:r>
        <w:rPr/>
        <w:t>031143 giu 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Interlineadoppia">
    <w:name w:val="Stile Interlinea doppia"/>
    <w:basedOn w:val="Normal"/>
    <w:next w:val="Testonormale"/>
    <w:qFormat/>
    <w:pPr>
      <w:spacing w:lineRule="auto" w:line="480"/>
    </w:pPr>
    <w:rPr>
      <w:szCs w:val="20"/>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2:00Z</dcterms:created>
  <dc:creator>.</dc:creator>
  <dc:description/>
  <dc:language>en-US</dc:language>
  <cp:lastModifiedBy>Sabrina Ranucci</cp:lastModifiedBy>
  <dcterms:modified xsi:type="dcterms:W3CDTF">2010-06-03T13:55:00Z</dcterms:modified>
  <cp:revision>3</cp:revision>
  <dc:subject/>
  <dc:title>Apc-Libri/ Orson Welles: enfant prodige e terribile d'America</dc:title>
</cp:coreProperties>
</file>